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9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autoSpaceDE w:val="false"/>
        <w:ind w:firstLine="5940"/>
        <w:rPr/>
      </w:pPr>
      <w:r>
        <w:rPr>
          <w:sz w:val="28"/>
          <w:szCs w:val="28"/>
        </w:rPr>
        <w:t xml:space="preserve">         №           </w:t>
      </w:r>
      <w:r>
        <w:rPr>
          <w:sz w:val="28"/>
          <w:szCs w:val="28"/>
        </w:rPr>
        <w:t xml:space="preserve">от                  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в бюджет МО «Кингисеппский муниципальный район» на исполнение части полномочий  муниципального образования «Фалилеевское сельское поселение»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 году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статьей 15 Федерального закона  РФ от 06.10.2003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О «Кингисеппский муниципальный район»  на исполнение части полномочий муниципального образования «Фалилеевское сельское поселение» (далее - иные межбюджетные трансферты), утвержденных настоящим решением, согласно приложению №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МО «Фалилеевское сельское поселение» на текущий финансовый год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муниципального образования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bookmarkStart w:id="3" w:name="sub_160004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администрацией МО «Кингисеппский муниципальный район» и  Советом депутатов МО «Кингисеппский муниципальный район»</w:t>
      </w:r>
      <w:bookmarkStart w:id="4" w:name="sub_160005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, которым определяется цель предоставления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4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МО «Кингисепп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5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МО «Фалилеевское сельское поселение» на счета администраторов доходов бюджета МО «Кингисеппский муниципальный район», открытых в территориальном отделении Управления Федерального казначейства по Ленинградской области</w:t>
      </w:r>
      <w:bookmarkStart w:id="6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 Получатели иных межбюджетных трансфертов  ежеквартально (нарастающим итогом с начала года), не позднее 5-го числа месяца, следующего за отчетным периодом, предоставляют в администрацию МО «Фалилеевское сельское поселение» отчет о расходовании иных межбюджетных трансфертов  по форме, установленной в согла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Денежные средства, не использованные в течение текущего финансового года, перечисляются в бюджет МО «Фалилеевское сельское поселение» в сроки, установленные для завершения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User</dc:creator>
  <dc:description/>
  <cp:keywords/>
  <dc:language>en-US</dc:language>
  <cp:lastModifiedBy>Администратор</cp:lastModifiedBy>
  <cp:lastPrinted>2013-11-11T16:24:00Z</cp:lastPrinted>
  <dcterms:modified xsi:type="dcterms:W3CDTF">2013-11-11T12:24:00Z</dcterms:modified>
  <cp:revision>23</cp:revision>
  <dc:subject/>
  <dc:title>Приложение № 22 </dc:title>
</cp:coreProperties>
</file>